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3-10/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Д.А.Е.</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ок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Никифорова А.В.,</w:t>
      </w:r>
    </w:p>
    <w:p>
      <w:pPr>
        <w:pStyle w:val="Normal"/>
        <w:numPr>
          <w:ilvl w:val="0"/>
          <w:numId w:val="2"/>
        </w:numPr>
        <w:tabs>
          <w:tab w:val="clear" w:pos="708"/>
          <w:tab w:val="left" w:pos="3828" w:leader="none"/>
        </w:tabs>
        <w:jc w:val="both"/>
        <w:rPr>
          <w:color w:val="000000"/>
        </w:rPr>
      </w:pPr>
      <w:r>
        <w:rPr>
          <w:color w:val="000000"/>
        </w:rPr>
        <w:t>членов Комиссии: Рубина Ю.Д., Поспелова О.В., Абрамовича М.А., Романова Н.Е., Павлухина А.А., Плотниковой В.С., Макарова С.Ю., Тюмина А.С., Анисимова И.О., Гординой М.К.,</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Мугалимова С.Н., адвоката Д.А.Е.,</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9.2024 г. по жалобе доверителя Г.С.С. </w:t>
      </w:r>
      <w:r>
        <w:rPr>
          <w:sz w:val="24"/>
          <w:szCs w:val="24"/>
        </w:rPr>
        <w:t>в отношении адвоката</w:t>
      </w:r>
      <w:bookmarkStart w:id="0" w:name="_GoBack"/>
      <w:bookmarkEnd w:id="0"/>
      <w:r>
        <w:rPr>
          <w:sz w:val="24"/>
          <w:szCs w:val="24"/>
          <w:lang w:val="ru-RU"/>
        </w:rPr>
        <w:t xml:space="preserve"> Д.А.Е.</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25.09.2024 г. в АПМО поступила жалоба доверителя Г.С.С. в отношении адвоката Д.А.Е., в которой сообщается, что адвокат на основании ордера от 04.01.2024 г. представлял интересы заявителя в суде по делу о недобровольной госпитализации. Адвокат в судебном заседании не возражал против недобровольной госпитализации заявителя, не предпринял никаких действий по защите прав заявителя, не встречался и не беседовал с ней до судебного заседания, позицию не согласовывал, не сообщил сожителю заявителя о предстоящем судебном заседании. Адвокат не ходатайствовал о проведении судебно-психиатрической экспертизы, не предпринял никаких действий по защите прав заявителя, формально присутствовал в судебном заседании.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сопроводительного листа станции скорой помощи;</w:t>
      </w:r>
    </w:p>
    <w:p>
      <w:pPr>
        <w:pStyle w:val="Normal"/>
        <w:jc w:val="both"/>
        <w:rPr/>
      </w:pPr>
      <w:r>
        <w:rPr>
          <w:szCs w:val="24"/>
        </w:rPr>
        <w:t xml:space="preserve">           </w:t>
      </w:r>
      <w:r>
        <w:rPr>
          <w:szCs w:val="24"/>
        </w:rPr>
        <w:t>- отказа заявителя от лечения;</w:t>
      </w:r>
    </w:p>
    <w:p>
      <w:pPr>
        <w:pStyle w:val="Normal"/>
        <w:jc w:val="both"/>
        <w:rPr/>
      </w:pPr>
      <w:r>
        <w:rPr>
          <w:szCs w:val="24"/>
        </w:rPr>
        <w:t xml:space="preserve">           </w:t>
      </w:r>
      <w:r>
        <w:rPr>
          <w:szCs w:val="24"/>
        </w:rPr>
        <w:t>- заявления об оплате труда адвоката за счёт средств федерального бюджета;</w:t>
      </w:r>
    </w:p>
    <w:p>
      <w:pPr>
        <w:pStyle w:val="Normal"/>
        <w:jc w:val="both"/>
        <w:rPr/>
      </w:pPr>
      <w:r>
        <w:rPr>
          <w:szCs w:val="24"/>
        </w:rPr>
        <w:t xml:space="preserve">           </w:t>
      </w:r>
      <w:r>
        <w:rPr>
          <w:szCs w:val="24"/>
        </w:rPr>
        <w:t>- ходатайства адвоката об ознакомлении с материалами дела;</w:t>
      </w:r>
    </w:p>
    <w:p>
      <w:pPr>
        <w:pStyle w:val="Normal"/>
        <w:jc w:val="both"/>
        <w:rPr/>
      </w:pPr>
      <w:r>
        <w:rPr>
          <w:szCs w:val="24"/>
        </w:rPr>
        <w:t xml:space="preserve">           </w:t>
      </w:r>
      <w:r>
        <w:rPr>
          <w:szCs w:val="24"/>
        </w:rPr>
        <w:t>- протокола судебного заседания от 04.01.2024 г. (заявитель в судебном заседании не участвовала по психосоматическому состоянию, адвокат не возражал против заявленных требований);</w:t>
      </w:r>
    </w:p>
    <w:p>
      <w:pPr>
        <w:pStyle w:val="Normal"/>
        <w:jc w:val="both"/>
        <w:rPr/>
      </w:pPr>
      <w:r>
        <w:rPr>
          <w:szCs w:val="24"/>
        </w:rPr>
        <w:t xml:space="preserve">           </w:t>
      </w:r>
      <w:r>
        <w:rPr>
          <w:szCs w:val="24"/>
        </w:rPr>
        <w:t>- административного искового заявления;</w:t>
      </w:r>
    </w:p>
    <w:p>
      <w:pPr>
        <w:pStyle w:val="Normal"/>
        <w:jc w:val="both"/>
        <w:rPr/>
      </w:pPr>
      <w:r>
        <w:rPr>
          <w:szCs w:val="24"/>
        </w:rPr>
        <w:t xml:space="preserve">           </w:t>
      </w:r>
      <w:r>
        <w:rPr>
          <w:szCs w:val="24"/>
        </w:rPr>
        <w:t>- решения суда о недобровольной госпитализации заявителя;</w:t>
      </w:r>
    </w:p>
    <w:p>
      <w:pPr>
        <w:pStyle w:val="Normal"/>
        <w:jc w:val="both"/>
        <w:rPr/>
      </w:pPr>
      <w:r>
        <w:rPr>
          <w:szCs w:val="24"/>
        </w:rPr>
        <w:t xml:space="preserve">           </w:t>
      </w:r>
      <w:r>
        <w:rPr>
          <w:szCs w:val="24"/>
        </w:rPr>
        <w:t>- определения суда о назначении административного дела к разбирательству в судебном заседании.</w:t>
      </w:r>
    </w:p>
    <w:p>
      <w:pPr>
        <w:pStyle w:val="Normal"/>
        <w:ind w:firstLine="708"/>
        <w:jc w:val="both"/>
        <w:rPr/>
      </w:pPr>
      <w:r>
        <w:rPr/>
        <w:t>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pPr>
      <w:r>
        <w:rPr/>
        <w:t>Адвокатом представлены письменные объяснения, в которых он не согласился с доводами жалобы, пояснив, что подпись заявителя вызывает сомнения, поскольку она отличается от подписи под иными документами. По существу доводов жалобы адвокат сообщил, что 04.01.2024 г. он принял поручение по административному делу о недобровольной госпитализации заявителя, назначенному в Ч. городском суде на ту же дату на 13 ч. 20 мин. В представленных материалах имелась докладная записка врача о том, что заявитель по своему психическому состоянию не может принимать участие в судебном заседании, не могла адекватно выразить свою волю, а приложенный отказ от добровольной госпитализации носил формальный характер. Поэтому провести встречу с заявителем не представлялось возможным. Кроме того, приказом главврача больницы посещение больных в период с 21.12.2023 г. по 10.01.2024 г. было запрещено. Адвокат считает, что единственным правильным решением, которое он принял, было согласиться с административным иском о недобровольной госпитализации заявителя. Впоследствии адвокат по соглашению обжаловал решение суда. В жалобе один из доводов было то, что адвокат Д.А.Е. не предпринял никаких мер по защите заявителя, в удовлетворении жалобы судом апелляционной инстанции было отказано.</w:t>
      </w:r>
    </w:p>
    <w:p>
      <w:pPr>
        <w:pStyle w:val="Normal"/>
        <w:ind w:firstLine="708"/>
        <w:jc w:val="both"/>
        <w:rPr/>
      </w:pPr>
      <w:r>
        <w:rPr/>
        <w:t xml:space="preserve">К письменным объяснениям адвоката приложена копии: </w:t>
      </w:r>
    </w:p>
    <w:p>
      <w:pPr>
        <w:pStyle w:val="Normal"/>
        <w:jc w:val="both"/>
        <w:rPr/>
      </w:pPr>
      <w:r>
        <w:rPr/>
        <w:t xml:space="preserve">            </w:t>
      </w:r>
      <w:r>
        <w:rPr/>
        <w:t>- апелляционной жалобы адвоката С.А.Б.;</w:t>
      </w:r>
    </w:p>
    <w:p>
      <w:pPr>
        <w:pStyle w:val="Normal"/>
        <w:jc w:val="both"/>
        <w:rPr/>
      </w:pPr>
      <w:r>
        <w:rPr/>
        <w:t xml:space="preserve">            </w:t>
      </w:r>
      <w:r>
        <w:rPr/>
        <w:t>- докладной записки о невозможности получить от заявителя согласие на добровольную госпитализацию;</w:t>
      </w:r>
    </w:p>
    <w:p>
      <w:pPr>
        <w:pStyle w:val="Normal"/>
        <w:jc w:val="both"/>
        <w:rPr/>
      </w:pPr>
      <w:r>
        <w:rPr/>
        <w:t xml:space="preserve">            </w:t>
      </w:r>
      <w:r>
        <w:rPr/>
        <w:t>- информированного согласия, согласия на обработку данных, составляющих врачебную тайну;</w:t>
      </w:r>
    </w:p>
    <w:p>
      <w:pPr>
        <w:pStyle w:val="Normal"/>
        <w:jc w:val="both"/>
        <w:rPr/>
      </w:pPr>
      <w:r>
        <w:rPr/>
        <w:t xml:space="preserve">            </w:t>
      </w:r>
      <w:r>
        <w:rPr/>
        <w:t>- первой страницы паспорта заявителя;</w:t>
      </w:r>
    </w:p>
    <w:p>
      <w:pPr>
        <w:pStyle w:val="Normal"/>
        <w:jc w:val="both"/>
        <w:rPr/>
      </w:pPr>
      <w:r>
        <w:rPr/>
        <w:t xml:space="preserve">            </w:t>
      </w:r>
      <w:r>
        <w:rPr/>
        <w:t>- апелляционного определения судебной коллегии по административным делам Московского областного суда;</w:t>
      </w:r>
    </w:p>
    <w:p>
      <w:pPr>
        <w:pStyle w:val="Normal"/>
        <w:jc w:val="both"/>
        <w:rPr/>
      </w:pPr>
      <w:r>
        <w:rPr/>
        <w:t xml:space="preserve">            </w:t>
      </w:r>
      <w:r>
        <w:rPr/>
        <w:t>- приказа главного врача о запрещении посещения больных;</w:t>
      </w:r>
    </w:p>
    <w:p>
      <w:pPr>
        <w:pStyle w:val="Normal"/>
        <w:jc w:val="both"/>
        <w:rPr/>
      </w:pPr>
      <w:r>
        <w:rPr/>
        <w:t xml:space="preserve">            </w:t>
      </w:r>
      <w:r>
        <w:rPr/>
        <w:t xml:space="preserve">- отказа заявителя от поданной апелляционной жалобы. </w:t>
      </w:r>
    </w:p>
    <w:p>
      <w:pPr>
        <w:pStyle w:val="Normal"/>
        <w:ind w:firstLine="708"/>
        <w:jc w:val="both"/>
        <w:rPr/>
      </w:pPr>
      <w:r>
        <w:rPr/>
        <w:t>В заседании Комиссии адвокат поддержал доводы, изложенные в письменных объяснениях, дополнительно пояснив, что адвокат, с которым у Г.С.С. было заключено соглашение, подал в интересах заявителя апелляционную жалобу, но она написала отказ и подписала согласие на лечение.</w:t>
      </w:r>
    </w:p>
    <w:p>
      <w:pPr>
        <w:pStyle w:val="Normal"/>
        <w:ind w:firstLine="708"/>
        <w:jc w:val="both"/>
        <w:rPr/>
      </w:pP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Конституционный Суд РФ указывал, что </w:t>
      </w:r>
      <w:r>
        <w:rPr>
          <w:szCs w:val="24"/>
          <w:shd w:fill="FFFFFF" w:val="clear"/>
        </w:rPr>
        <w:t>недобровольная госпитализация в психиатрический стационар лица, страдающего психическим расстройством, безусловно является ограничением свободы, которое в силу конституционных и международно-правовых норм и основанных на них правовых позиций Конституционного Суда Российской Федерации допускается только по судебному решению (Постановление от 27.02.2009 г. № 4-П). Будучи госпитализированным в психиатрический стационар в недобровольном порядке, лицо принудительно пребывает в ограниченном пространстве, изолировано от общества и семьи, не может выполнять свои служебные обязанности и не в состоянии свободно передвигаться и общаться с неограниченным кругом лиц.</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ин, о принудительной госпитализации которого идет речь, лишен возможности каким-либо образом оспорить точку зрения представителя психиатрического стационара о том, что он не в состоянии присутствовать в судебном заседании в помещении суда. Именно в силу этого </w:t>
      </w:r>
      <w:r>
        <w:rPr>
          <w:rFonts w:cs="Times New Roman" w:ascii="Times New Roman" w:hAnsi="Times New Roman"/>
          <w:sz w:val="24"/>
          <w:szCs w:val="24"/>
        </w:rPr>
        <w:t>роль адвоката в таких случаях не может сводиться лишь к формальному согласию с удовлетворением административного искового заявления о принудительной госпитализации гражданина, адвокат обязан удостовериться, что отсутствуют основания сомневаться в достоверности и полноте сведений, представленных врачами-психиатрами</w:t>
      </w:r>
      <w:r>
        <w:rPr>
          <w:rFonts w:cs="Times New Roman" w:ascii="Times New Roman" w:hAnsi="Times New Roman"/>
          <w:sz w:val="24"/>
          <w:szCs w:val="24"/>
        </w:rPr>
        <w:t xml:space="preserve"> при этом такие сведения не могут иметь для суда заранее установленной силы и подлежат оценке в совокупности с другими доказательствами на основе внутреннего убеждения судьи.</w:t>
      </w:r>
    </w:p>
    <w:p>
      <w:pPr>
        <w:pStyle w:val="Normal"/>
        <w:ind w:firstLine="708"/>
        <w:jc w:val="both"/>
        <w:rPr>
          <w:szCs w:val="24"/>
        </w:rPr>
      </w:pPr>
      <w:r>
        <w:rPr>
          <w:szCs w:val="24"/>
        </w:rPr>
        <w:t>Действительно, адвокатом представлен приказ главного врача о запрете посещения больных. Однако в судебном заседании адвокат не задал ни одного вопроса представителям административного истца относительно оснований издания данного приказа, состояния здоровья своего доверителя. Адвокат пассивно находился в процессе, не выяснил разъяснялись ли заявителю её права, предусмотренные</w:t>
      </w:r>
      <w:r>
        <w:rPr>
          <w:szCs w:val="24"/>
          <w:shd w:fill="FFFFFF" w:val="clear"/>
        </w:rPr>
        <w:t xml:space="preserve"> ст.ст. 5 и 37 Закона РФ «О психиатрической помощи и гарантиях прав граждан при ее оказании» и ч. 5 ст. 19, ст.20-22 Федерального закона от 21.11.2011 г. № 323-ФЗ «Об основах охраны здоровья граждан в РФ», о чем должна быть сделана запись в медицинской карте; применялись ли к заявителю меры физического стеснения и изоляции (п. 2 ст. 30 Закона РФ «О психиатрической помощи и гарантиях прав граждан при ее оказании»), не ходатайствовал о проведении судебно-психиатрической экспертизы и пр.</w:t>
      </w:r>
      <w:r>
        <w:rPr>
          <w:szCs w:val="24"/>
        </w:rPr>
        <w:t xml:space="preserve"> Всё его участие свелось к согласию с требованиями административного иска. </w:t>
      </w:r>
    </w:p>
    <w:p>
      <w:pPr>
        <w:pStyle w:val="Normal"/>
        <w:ind w:firstLine="708"/>
        <w:jc w:val="both"/>
        <w:rPr>
          <w:szCs w:val="24"/>
        </w:rPr>
      </w:pPr>
      <w:r>
        <w:rPr>
          <w:szCs w:val="24"/>
        </w:rPr>
        <w:t xml:space="preserve">При этом Комиссия отмечает, что адвокат не понимает сущности как данной категории административных дел, так и административного процесса вообще. Предполагается, что административный ответчик не может быть заинтересован в удовлетворении заявленных к нему требований и адвокат, соглашающийся с требованиями административного истца, фактически оставляет своего доверителя без какой-либо защиты. Комиссия особо отмечает, что адвокат не является врачом-психиатром и принятое им решение о признании административного иска было сделано не в интересах заявител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вокат представил Комиссии копию апелляционного определения и отказа заявителя от апелляционной жалобы. Адвокат не принимает во внимание, что в отличие от его пассивного нахождения в судебном заседании суд апелляционной инстанции не совершил формальных действий по принятию отказа заявителя от апелляционной жалобы, а пересмотрел решение суда первой инстанции в полном объёме.</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о наличии в действиях адвоката Д.А.Е. нарушения пп. 1 п. 1 ст. 7 ФЗ «Об адвокатской деятельности и адвокатуре в РФ», п. 1 ст. 8 КПЭА и ненадлежащем исполнении своих обязанностей перед доверителем Г.С.С., выразившемся в том, что адвокат пассивно присутствовал в судебном заседании 04.01.2024г. при рассмотрении административного иска о недобровольной госпитализации заявителя в психиатрический стационар, согласился с требованиями административного искового заявления и не предпринял никаких реальных действий по защите прав и законных интересов Г.С.С.</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 w:val="left" w:pos="3828" w:leader="none"/>
        </w:tabs>
        <w:ind w:hanging="0"/>
        <w:rPr>
          <w:rFonts w:ascii="Times New Roman" w:hAnsi="Times New Roman" w:cs="Times New Roman"/>
          <w:bCs/>
          <w:sz w:val="24"/>
          <w:szCs w:val="24"/>
          <w:lang w:val="ru-RU"/>
        </w:rPr>
      </w:pPr>
      <w:r>
        <w:rPr>
          <w:rFonts w:cs="Times New Roman"/>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Никифоров А.В.</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57:00Z</dcterms:created>
  <dc:creator>Александр Никифоров</dc:creator>
  <dc:description/>
  <cp:keywords/>
  <dc:language>en-US</dc:language>
  <cp:lastModifiedBy>Елизавета И. Буняшина</cp:lastModifiedBy>
  <cp:lastPrinted>2024-11-11T10:18:00Z</cp:lastPrinted>
  <dcterms:modified xsi:type="dcterms:W3CDTF">2024-11-18T09:25:00Z</dcterms:modified>
  <cp:revision>5</cp:revision>
  <dc:subject/>
  <dc:title>ЗАКЛЮЧЕНИЕ  КВАЛИФИКАЦИОННОЙ КОМИССИИ</dc:title>
</cp:coreProperties>
</file>